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T: Decision on sanctioning administrative violations on invoi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1/08/2017, VINACOMIN – Machinery Joint Stock Company announced decision on sanctioning administrative violations on invoice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Sanction the violations of VINACOMIN – Machinery Joint Stock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field: Manufacturing of mining and construction mach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code: 5700495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Cam Thuy Ward, Cam Pha City, Quang Ninh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Registration Certificate: 5700495999 granted on 07/06/2004 in Quang Ninh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of sanctionin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tary sanction: VND 6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tion violation according to regulations of Clause 6 of Article 3 of Decree 49/2016/NQ-CP dated 27/05/2016 of the Government on amending and supplementing a number of articles of Decree 109/2013/ND-CP dated 24/09/2013 on sanctioning administrative violations in the field of management of price, fees, charges and invoi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VINACOMIN – Machinery Joint Stock Company violated Clause 3 of Article 26 of Decree 51/2010/ND-CP dated 14/05/2010 of the Government on invoices for sale of goods and rendering of servi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igating/extenuating circumstances: N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VINACOMIN – Machinery Joint Stock Company is responsible for observing the sanctioning decision and paying the fine mentioned in article 1 to Account no. 7111 in the State’s Treasury of Cam Pha City within 10 days, from the date of receiving the sanctioning decis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t authority: the Tax Department of Quang Ninh Provi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yond this period, if VINACOMIN – Machinery Joint Stock Company doesn’t deliberately observe, VINACOMIN – Machinery Joint Stock Company will be enforced to execu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ACOMIN – Machinery Joint Stock Company has the right to complain or sue this sanctioning decision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decision comes into effect from 21/08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02 working days, this decision is sent 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INACOMIN – Machinery Joint Stock Company to obser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State’s Treasury of Cam Pha City to receive the f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epartment of Tax Accounting and Declaration, Department of Management and Enforcement of Tax Debts and Department of Administration, Governance and Consultancy to man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TungHacker</dc:creator>
  <dc:description/>
  <cp:keywords/>
  <dc:language>en-US</dc:language>
  <cp:lastModifiedBy>TungHacker</cp:lastModifiedBy>
  <dcterms:modified xsi:type="dcterms:W3CDTF">2017-09-08T08:22:00Z</dcterms:modified>
  <cp:revision>1</cp:revision>
  <dc:subject/>
  <dc:title>CTT: Decision on sanctioning administrative violations on invoices</dc:title>
</cp:coreProperties>
</file>